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教师首聘期满续聘申请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275"/>
        <w:gridCol w:w="1845"/>
        <w:gridCol w:w="1275"/>
        <w:gridCol w:w="2268"/>
      </w:tblGrid>
      <w:tr>
        <w:trPr>
          <w:trHeight w:val="13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朱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院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数学</w:t>
            </w:r>
          </w:p>
        </w:tc>
      </w:tr>
      <w:tr>
        <w:trPr>
          <w:trHeight w:val="2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8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08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1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聘期任务完成情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20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协议聘期任务</w:t>
            </w:r>
          </w:p>
        </w:tc>
      </w:tr>
      <w:tr>
        <w:trPr>
          <w:trHeight w:val="5362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聘期工作协议书协定的教学、科研及学科建设等方面任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任务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服从学院和教研室的工作安排。履行上海理工大学《理学院</w:t>
            </w:r>
            <w:r>
              <w:rPr>
                <w:rFonts w:cs="宋体;SimSun" w:ascii="宋体;SimSun" w:hAnsi="宋体;SimSun"/>
                <w:szCs w:val="21"/>
              </w:rPr>
              <w:t>2014-2016</w:t>
            </w:r>
            <w:r>
              <w:rPr>
                <w:rFonts w:ascii="宋体;SimSun" w:hAnsi="宋体;SimSun" w:cs="宋体;SimSun"/>
                <w:szCs w:val="21"/>
              </w:rPr>
              <w:t>年岗位聘任和考核实施方案》中规定的讲师岗位职责，完成其中规定的“额定教学工作业绩点”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任务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，应积极申请省部级及其以上级别的项目，以上海理工大学为第一作者单位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任务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数学学科带头人的学科建设工作，做好助手。聘期内协助指导硕士研究生一名，或做学术报告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420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工作任务完成情况</w:t>
            </w:r>
          </w:p>
        </w:tc>
      </w:tr>
      <w:tr>
        <w:trPr>
          <w:trHeight w:val="5818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个人完成聘期工作任务情况概述及个人在学科、团队建设等方面的业绩、贡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首聘期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承担本科教学课程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研究生课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年均教学工作量</w:t>
            </w:r>
            <w:r>
              <w:rPr>
                <w:rFonts w:cs="宋体;SimSun" w:ascii="宋体;SimSun" w:hAnsi="宋体;SimSun"/>
                <w:szCs w:val="21"/>
              </w:rPr>
              <w:t>437.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szCs w:val="21"/>
              </w:rPr>
              <w:t>作为主要指导教师之一指导学生参</w:t>
            </w:r>
            <w:r>
              <w:rPr>
                <w:rFonts w:ascii="宋体;SimSun" w:hAnsi="宋体;SimSun" w:cs="宋体;SimSun"/>
                <w:szCs w:val="21"/>
              </w:rPr>
              <w:t>加第八届全国大学生数学竞赛，获得数学专业组一等奖一项，三等奖两项；连续两年指导的本科毕业论文被评为优秀毕业论文；目前主持一项教师教学发展研究重点项目；指导研究生数学建模竞赛获三等奖一项；发表教学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科研上，承担并完成国家自然科学基金青年基金一项，以第一作者或独立作者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  <w:r>
              <w:rPr/>
              <w:t>多次参加</w:t>
            </w:r>
            <w:r>
              <w:rPr>
                <w:rFonts w:ascii="宋体;SimSun" w:hAnsi="宋体;SimSun" w:cs="宋体;SimSun"/>
                <w:szCs w:val="21"/>
              </w:rPr>
              <w:t>全国及国际学术会议并多次</w:t>
            </w:r>
            <w:r>
              <w:rPr/>
              <w:t>报告研究工作，如全国代数会议，长三角代数会议，非交换代数几何国际研讨会，全国环与代数会议，中日韩环论会议；也曾访问全国多所高校并做学术报告；宣传我校基础数学及代数学方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自我评价及续聘意愿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23"/>
        <w:gridCol w:w="891"/>
        <w:gridCol w:w="891"/>
        <w:gridCol w:w="892"/>
        <w:gridCol w:w="891"/>
        <w:gridCol w:w="892"/>
      </w:tblGrid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评价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  容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等级（√）</w:t>
            </w:r>
          </w:p>
        </w:tc>
      </w:tr>
      <w:tr>
        <w:trPr>
          <w:trHeight w:val="30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差</w:t>
            </w:r>
          </w:p>
        </w:tc>
      </w:tr>
      <w:tr>
        <w:trPr>
          <w:trHeight w:val="32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个人感受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遇满意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福利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条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就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对学校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意见或建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强数学学科建设；改善理学院教师办公环境。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○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愿意续聘 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>不再续聘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   年   月   日</w:t>
            </w:r>
          </w:p>
        </w:tc>
      </w:tr>
    </w:tbl>
    <w:p>
      <w:pPr>
        <w:pStyle w:val="Normal"/>
        <w:ind w:left="480" w:hanging="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部门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26"/>
        <w:gridCol w:w="4955"/>
      </w:tblGrid>
      <w:tr>
        <w:trPr>
          <w:trHeight w:val="1131" w:hRule="exact"/>
          <w:cantSplit w:val="true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对教学、研究生培养工作审核后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315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秘书对科研、论著、获奖、审核后签名：</w:t>
            </w:r>
            <w:r>
              <w:rPr>
                <w:rFonts w:ascii="宋体;SimSun" w:hAnsi="宋体;SimSun" w:cs="宋体;SimSun"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  <w:tr>
        <w:trPr>
          <w:trHeight w:val="150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完成情况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完成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未完成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分管院长签名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  <w:tr>
        <w:trPr>
          <w:trHeight w:val="164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部门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总支）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书记签名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5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聘任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同意续聘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不同意续聘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建议学校述职考核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部门考核小组组长（公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校考核续聘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50"/>
      </w:tblGrid>
      <w:tr>
        <w:trPr>
          <w:trHeight w:val="204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考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续聘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465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970"/>
        <w:gridCol w:w="2126"/>
      </w:tblGrid>
      <w:tr>
        <w:trPr>
          <w:trHeight w:val="135" w:hRule="atLeast"/>
          <w:cantSplit w:val="true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聘期工作业绩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教学工作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45"/>
        <w:gridCol w:w="3258"/>
        <w:gridCol w:w="709"/>
        <w:gridCol w:w="709"/>
        <w:gridCol w:w="850"/>
        <w:gridCol w:w="1276"/>
        <w:gridCol w:w="992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划学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教情况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596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335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33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857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2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595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2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20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822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代数与解析几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342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代数与解析几何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283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代数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938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26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代数与解析几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437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代数与解析几何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62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调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代数与解析几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556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世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75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代数与解析几何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522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世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调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代数及其表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</w:t>
      </w:r>
      <w:r>
        <w:rPr/>
        <w:t>完成教学成果情况（校级及以上教改项目、教学著作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1984"/>
        <w:gridCol w:w="993"/>
        <w:gridCol w:w="1559"/>
        <w:gridCol w:w="1559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学著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学著作）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教学发展研究重点项目</w:t>
            </w:r>
            <w:r>
              <w:rPr>
                <w:rFonts w:ascii="宋体;SimSun" w:hAnsi="宋体;SimSun" w:cs="宋体;SimSun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精品本科为目标的数学专业代数类课程的改革与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</w:t>
      </w:r>
      <w:r>
        <w:rPr/>
        <w:t>聘期教学质量总体评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985"/>
        <w:gridCol w:w="1984"/>
        <w:gridCol w:w="1985"/>
        <w:gridCol w:w="1559"/>
      </w:tblGrid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评价平均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导评价平均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评价平均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.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.60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.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.19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.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.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.82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.12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.06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.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.67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sz w:val="22"/>
                <w:szCs w:val="22"/>
              </w:rPr>
              <w:t>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.3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指导研究生情况（</w:t>
      </w:r>
      <w:r>
        <w:rPr>
          <w:rFonts w:ascii="黑体;SimHei" w:hAnsi="黑体;SimHei" w:cs="宋体;SimSun" w:eastAsia="黑体;SimHei"/>
          <w:sz w:val="24"/>
        </w:rPr>
        <w:t>○ 博导    ○ 硕导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98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博士    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公开发表的论文</w:t>
      </w:r>
      <w:r>
        <w:rPr/>
        <w:t>（独立或第一作者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35"/>
        <w:gridCol w:w="1842"/>
        <w:gridCol w:w="1276"/>
        <w:gridCol w:w="854"/>
        <w:gridCol w:w="1414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录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On (co)homology of Frobenius Poisson alge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Journal of K-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5-24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SC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-09-05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wisted Poincare duality for Poisson homology and cohomology of affine Poisson alge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roceeding of the American Mathematical Soc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02-99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SCI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5-05-15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akayama automorphisms of double Ore extensions of Koszul regular alge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anuscripta Math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025-26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CI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-03-01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矩阵的秩和非零特征值个数的关系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理工大学学报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7-67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大目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曲线导数的二元函数的微分中值定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Cspan"/>
              </w:rPr>
              <w:t>1672-14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016-02-15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>六、公开</w:t>
      </w:r>
      <w:r>
        <w:rPr/>
        <w:t>出版著作或教材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  <w:gridCol w:w="850"/>
        <w:gridCol w:w="851"/>
        <w:gridCol w:w="1896"/>
        <w:gridCol w:w="1364"/>
      </w:tblGrid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人完成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日期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</w:t>
      </w:r>
      <w:r>
        <w:rPr/>
        <w:t>科研项目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440"/>
        <w:gridCol w:w="1080"/>
        <w:gridCol w:w="9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纵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alabi-Yau</w:t>
            </w:r>
            <w:r>
              <w:rPr>
                <w:rFonts w:ascii="宋体;SimSun" w:hAnsi="宋体;SimSun" w:cs="宋体;SimSun"/>
                <w:sz w:val="22"/>
                <w:szCs w:val="22"/>
              </w:rPr>
              <w:t>代数的同调理论及相关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自然科学基金青年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已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-01-01</w:t>
            </w:r>
            <w:r>
              <w:rPr>
                <w:rFonts w:cs="宋体;SimSun" w:ascii="宋体;SimSun" w:hAnsi="宋体;SimSun"/>
                <w:sz w:val="22"/>
                <w:szCs w:val="22"/>
              </w:rPr>
              <w:t>----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-12-3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成果获奖情况（国家、省部级奖励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520"/>
        <w:gridCol w:w="720"/>
        <w:gridCol w:w="18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、</w:t>
      </w:r>
      <w:r>
        <w:rPr/>
        <w:t>专利申授权情况（独立或者第一完成人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68"/>
        <w:gridCol w:w="1842"/>
        <w:gridCol w:w="1418"/>
        <w:gridCol w:w="1276"/>
        <w:gridCol w:w="1134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聘期年度考核情况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77"/>
        <w:gridCol w:w="3061"/>
      </w:tblGrid>
      <w:tr>
        <w:trPr>
          <w:trHeight w:val="429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3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</w:tr>
      <w:tr>
        <w:trPr>
          <w:trHeight w:val="259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上各栏填写内容较多，可按格式扩展或另加附页。</w:t>
      </w:r>
    </w:p>
    <w:sectPr>
      <w:type w:val="nextPage"/>
      <w:pgSz w:w="11906" w:h="16838"/>
      <w:pgMar w:left="1080" w:right="128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宋体;SimSu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7z1">
    <w:name w:val="WW8Num7z1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Cspan">
    <w:name w:val="c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5:00Z</dcterms:created>
  <dc:creator>admin</dc:creator>
  <dc:description/>
  <dc:language>en-US</dc:language>
  <cp:lastModifiedBy>CZHU</cp:lastModifiedBy>
  <cp:lastPrinted>2013-09-26T09:21:00Z</cp:lastPrinted>
  <dcterms:modified xsi:type="dcterms:W3CDTF">2017-11-07T08:15:00Z</dcterms:modified>
  <cp:revision>2</cp:revision>
  <dc:subject/>
  <dc:title>姓名    学院    研究方向</dc:title>
</cp:coreProperties>
</file>