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5"/>
        <w:gridCol w:w="865"/>
        <w:gridCol w:w="1080"/>
        <w:gridCol w:w="575"/>
        <w:gridCol w:w="180"/>
        <w:gridCol w:w="720"/>
        <w:gridCol w:w="105"/>
        <w:gridCol w:w="760"/>
        <w:gridCol w:w="680"/>
        <w:gridCol w:w="740"/>
      </w:tblGrid>
      <w:tr>
        <w:trPr>
          <w:trHeight w:val="555" w:hRule="atLeast"/>
        </w:trPr>
        <w:tc>
          <w:tcPr>
            <w:tcW w:w="82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理学院研究生学位论文答辩资格审核表</w:t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题目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对下列指标作出评价（打√：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优，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良，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差，</w:t>
            </w: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劣）（下面内容由导师填写）</w:t>
            </w:r>
          </w:p>
        </w:tc>
      </w:tr>
      <w:tr>
        <w:trPr>
          <w:trHeight w:val="457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3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</w:tr>
      <w:tr>
        <w:trPr>
          <w:trHeight w:val="112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题对国民经济、科技发展的理论意义或实用价值，具有新意和开拓性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理论或方法上运用新视角、新方法进行探索研究，有独到的见解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术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的学术意义；研究难度；工作量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成果的社会效益或者经济效益；潜在的应用价值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确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料引证，作者论证、文字、图表的准确和规范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格式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格式是否符合《上海理工大学关于博士、硕士研究生学位论文的要求》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符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通过英语六级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同意答辩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80" w:hanging="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备注：上述内容需导师填写并最终签名确认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hanging="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78" w:firstLine="645"/>
      <w:jc w:val="center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6:00Z</dcterms:created>
  <dc:creator>雨林木风</dc:creator>
  <dc:description/>
  <cp:keywords/>
  <dc:language>en-US</dc:language>
  <cp:lastModifiedBy>jzz0901</cp:lastModifiedBy>
  <cp:lastPrinted>2010-12-06T11:08:00Z</cp:lastPrinted>
  <dcterms:modified xsi:type="dcterms:W3CDTF">2016-11-17T05:30:00Z</dcterms:modified>
  <cp:revision>9</cp:revision>
  <dc:subject/>
  <dc:title>管理学院研究生学位论文答辩格式审核工作改革办法</dc:title>
</cp:coreProperties>
</file>