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度校级优秀毕业生申请表（学术科研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680"/>
        <w:gridCol w:w="717"/>
        <w:gridCol w:w="1438"/>
        <w:gridCol w:w="73"/>
        <w:gridCol w:w="778"/>
        <w:gridCol w:w="591"/>
        <w:gridCol w:w="826"/>
        <w:gridCol w:w="284"/>
        <w:gridCol w:w="1088"/>
        <w:gridCol w:w="187"/>
        <w:gridCol w:w="2127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平均成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＝ ∑（实际修读课程成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程学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</wp:posOffset>
                      </wp:positionV>
                      <wp:extent cx="2286000" cy="18415"/>
                      <wp:effectExtent l="635" t="5080" r="635" b="508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65pt" to="273.55pt,2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修读课程学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以附件形式提供成绩单和计算方法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和最新分区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（按文章顺序）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dc:language>en-US</dc:language>
  <cp:lastModifiedBy>马雷</cp:lastModifiedBy>
  <cp:lastPrinted>2013-02-26T09:28:00Z</cp:lastPrinted>
  <dcterms:modified xsi:type="dcterms:W3CDTF">2023-03-07T05:49:45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EF1CD3F24B46A1F7D364B56671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