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3"/>
        <w:gridCol w:w="356"/>
        <w:gridCol w:w="856"/>
        <w:gridCol w:w="348"/>
        <w:gridCol w:w="28"/>
        <w:gridCol w:w="162"/>
        <w:gridCol w:w="892"/>
        <w:gridCol w:w="57"/>
        <w:gridCol w:w="133"/>
        <w:gridCol w:w="198"/>
        <w:gridCol w:w="702"/>
        <w:gridCol w:w="54"/>
        <w:gridCol w:w="126"/>
        <w:gridCol w:w="234"/>
        <w:gridCol w:w="353"/>
        <w:gridCol w:w="133"/>
        <w:gridCol w:w="776"/>
        <w:gridCol w:w="124"/>
        <w:gridCol w:w="643"/>
        <w:gridCol w:w="1337"/>
        <w:gridCol w:w="1260"/>
      </w:tblGrid>
      <w:tr>
        <w:trPr>
          <w:trHeight w:val="300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报名照片</w:t>
            </w:r>
          </w:p>
        </w:tc>
      </w:tr>
      <w:tr>
        <w:trPr>
          <w:trHeight w:val="45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4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数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数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色觉：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色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色能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色不能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10185</wp:posOffset>
                      </wp:positionV>
                      <wp:extent cx="237490" cy="24320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6.55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10185</wp:posOffset>
                      </wp:positionV>
                      <wp:extent cx="2374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6.5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210185</wp:posOffset>
                      </wp:positionV>
                      <wp:extent cx="237490" cy="243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6.55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210185</wp:posOffset>
                      </wp:positionV>
                      <wp:extent cx="237490" cy="2432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6.55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官科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耳疾：正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47650</wp:posOffset>
                      </wp:positionV>
                      <wp:extent cx="237490" cy="2432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9.5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37490</wp:posOffset>
                      </wp:positionV>
                      <wp:extent cx="237490" cy="2432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8.7pt;mso-position-vertical-relative:text;margin-left:1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620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嗅觉：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迟钝</w:t>
            </w:r>
            <w:r>
              <w:rPr>
                <w:rFonts w:eastAsia="Times New Roman"/>
              </w:rPr>
              <w:t xml:space="preserve">     </w:t>
            </w:r>
            <w:r>
              <w:rPr/>
              <w:t>消失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87655</wp:posOffset>
                      </wp:positionV>
                      <wp:extent cx="237490" cy="2432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65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287655</wp:posOffset>
                      </wp:positionV>
                      <wp:extent cx="237490" cy="2432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65pt;mso-position-vertical-relative:text;margin-left:1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87655</wp:posOffset>
                      </wp:positionV>
                      <wp:extent cx="237490" cy="2432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6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口吃：正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51460</wp:posOffset>
                      </wp:positionV>
                      <wp:extent cx="237490" cy="24320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9.8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51460</wp:posOffset>
                      </wp:positionV>
                      <wp:extent cx="237490" cy="2432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9.8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颜面部：正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3845</wp:posOffset>
                      </wp:positionV>
                      <wp:extent cx="237490" cy="24320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35pt;mso-position-vertical-relative:text;margin-left: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283845</wp:posOffset>
                      </wp:positionV>
                      <wp:extent cx="237490" cy="2432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35pt;mso-position-vertical-relative:text;margin-left:1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/        </w:t>
            </w:r>
            <w:r>
              <w:rPr>
                <w:vanish/>
              </w:rPr>
              <w:t>系电话</w:t>
            </w:r>
            <w:r>
              <w:rPr>
                <w:rFonts w:eastAsia="Times New Roman"/>
                <w:vanish/>
              </w:rPr>
              <w:t xml:space="preserve">            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Kpa</w:t>
            </w:r>
          </w:p>
        </w:tc>
        <w:tc>
          <w:tcPr>
            <w:tcW w:w="30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60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发育及营养状况：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86690</wp:posOffset>
                      </wp:positionV>
                      <wp:extent cx="237490" cy="2432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4.7pt;mso-position-vertical-relative:text;margin-left:1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186690</wp:posOffset>
                      </wp:positionV>
                      <wp:extent cx="237490" cy="2432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4.7pt;mso-position-vertical-relative:text;margin-left:19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86690</wp:posOffset>
                      </wp:positionV>
                      <wp:extent cx="237490" cy="2432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4.7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心血管：正常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57175</wp:posOffset>
                      </wp:positionV>
                      <wp:extent cx="237490" cy="2432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25pt;mso-position-vertical-relative:text;margin-left: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57175</wp:posOffset>
                      </wp:positionV>
                      <wp:extent cx="237490" cy="2432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25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神经及精神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3675</wp:posOffset>
                      </wp:positionV>
                      <wp:extent cx="237490" cy="2432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5.25pt;mso-position-vertical-relative:text;margin-left:1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93675</wp:posOffset>
                      </wp:positionV>
                      <wp:extent cx="237490" cy="2432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5.25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肝：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93675</wp:posOffset>
                      </wp:positionV>
                      <wp:extent cx="237490" cy="2432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5.25pt;mso-position-vertical-relative:text;margin-left: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93675</wp:posOffset>
                      </wp:positionV>
                      <wp:extent cx="237490" cy="2432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5.25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肺及呼吸道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86690</wp:posOffset>
                      </wp:positionV>
                      <wp:extent cx="237490" cy="2432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4.7pt;mso-position-vertical-relative:text;margin-left:1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86690</wp:posOffset>
                      </wp:positionV>
                      <wp:extent cx="237490" cy="2432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4.7pt;mso-position-vertical-relative:text;margin-left:10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脾：未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86690</wp:posOffset>
                      </wp:positionV>
                      <wp:extent cx="237490" cy="2432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4.7pt;mso-position-vertical-relative:text;margin-left: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86690</wp:posOffset>
                      </wp:positionV>
                      <wp:extent cx="237490" cy="2432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14.7pt;mso-position-vertical-relative:text;margin-left: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9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千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</w:tc>
      </w:tr>
      <w:tr>
        <w:trPr>
          <w:trHeight w:val="579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皮肤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63525</wp:posOffset>
                      </wp:positionV>
                      <wp:extent cx="237490" cy="2432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75pt;mso-position-vertical-relative:text;margin-left:10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63525</wp:posOffset>
                      </wp:positionV>
                      <wp:extent cx="237490" cy="2432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7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四肢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63525</wp:posOffset>
                      </wp:positionV>
                      <wp:extent cx="237490" cy="2432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75pt;mso-position-vertical-relative:text;margin-left:1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63525</wp:posOffset>
                      </wp:positionV>
                      <wp:extent cx="237490" cy="2432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75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淋巴：</w:t>
            </w:r>
            <w:r>
              <w:rPr>
                <w:rFonts w:eastAsia="Times New Roman"/>
              </w:rPr>
              <w:t xml:space="preserve"> 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63525</wp:posOffset>
                      </wp:positionV>
                      <wp:extent cx="237490" cy="2432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75pt;mso-position-vertical-relative:text;margin-left:1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63525</wp:posOffset>
                      </wp:positionV>
                      <wp:extent cx="237490" cy="2432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0.7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关节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85750</wp:posOffset>
                      </wp:positionV>
                      <wp:extent cx="237490" cy="2432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5pt;mso-position-vertical-relative:text;margin-left:10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85750</wp:posOffset>
                      </wp:positionV>
                      <wp:extent cx="237490" cy="2432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脊柱：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85750</wp:posOffset>
                      </wp:positionV>
                      <wp:extent cx="237490" cy="2432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5pt;mso-position-vertical-relative:text;margin-left:1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85750</wp:posOffset>
                      </wp:positionV>
                      <wp:extent cx="237490" cy="2432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5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甲状腺：正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85750</wp:posOffset>
                      </wp:positionV>
                      <wp:extent cx="237490" cy="2432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5pt;mso-position-vertical-relative:text;margin-left:1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85750</wp:posOffset>
                      </wp:positionV>
                      <wp:extent cx="237490" cy="2432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41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肝功能（</w:t>
            </w:r>
            <w:r>
              <w:rPr/>
              <w:t>ALT</w:t>
            </w:r>
            <w:r>
              <w:rPr/>
              <w:t>）：正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异常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294640</wp:posOffset>
                      </wp:positionV>
                      <wp:extent cx="237490" cy="2432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3.2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294640</wp:posOffset>
                      </wp:positionV>
                      <wp:extent cx="237490" cy="2432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3.2pt;mso-position-vertical-relative:text;margin-left:1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如果受检者转氨酶（</w:t>
            </w:r>
            <w:r>
              <w:rPr/>
              <w:t>ALT</w:t>
            </w:r>
            <w:r>
              <w:rPr/>
              <w:t>）正常，不得进行乙肝项目检测；如果转氨酶（</w:t>
            </w:r>
            <w:r>
              <w:rPr/>
              <w:t>ALT</w:t>
            </w:r>
            <w:r>
              <w:rPr/>
              <w:t>）异常，可进一步明确诊断。</w:t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心肺正常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88290</wp:posOffset>
                      </wp:positionV>
                      <wp:extent cx="237490" cy="24320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7pt;mso-position-vertical-relative:text;margin-left: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88290</wp:posOffset>
                      </wp:positionV>
                      <wp:extent cx="237490" cy="24320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15pt;mso-wrap-distance-left:9.05pt;mso-wrap-distance-right:9.05pt;mso-wrap-distance-top:0pt;mso-wrap-distance-bottom:0pt;margin-top:22.7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医师签字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915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7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：</w:t>
            </w:r>
          </w:p>
          <w:p>
            <w:pPr>
              <w:pStyle w:val="Normal"/>
              <w:jc w:val="right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招生体检站盖章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8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4:00Z</dcterms:created>
  <dc:creator>User</dc:creator>
  <dc:description/>
  <cp:keywords/>
  <dc:language>en-US</dc:language>
  <cp:lastModifiedBy>05649</cp:lastModifiedBy>
  <dcterms:modified xsi:type="dcterms:W3CDTF">2010-03-30T12:13:00Z</dcterms:modified>
  <cp:revision>7</cp:revision>
  <dc:subject/>
  <dc:title>体 格 检 查 表</dc:title>
</cp:coreProperties>
</file>