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6"/>
      </w:tblGrid>
      <w:tr>
        <w:trPr>
          <w:trHeight w:val="800" w:hRule="atLeast"/>
        </w:trPr>
        <w:tc>
          <w:tcPr>
            <w:tcW w:w="10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物理</w:t>
            </w:r>
            <w:r>
              <w:rPr>
                <w:rFonts w:cs="宋体" w:ascii="Times New Roman" w:hAnsi="Times New Roman"/>
                <w:b/>
                <w:bCs/>
                <w:sz w:val="44"/>
                <w:szCs w:val="44"/>
              </w:rPr>
              <w:t>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、学科专业简介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二、培养目标</w:t>
            </w:r>
          </w:p>
        </w:tc>
      </w:tr>
      <w:tr>
        <w:trPr>
          <w:trHeight w:val="11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通过在本学科相关领域的课程学习和科学研究，使学生达到既有坚实的理论基础，又有较宽的知识面，较系统地掌握本学科相关领域的专门知识、技术和方法，能够解决科学研究或实际工作中的具体问题，初步具备独立的研究能力。比较熟练地掌握一门外国语，能够进行外文文献阅读和写作。具有从事本学科相关领域的科学研究、教学、工程、技术及管理等方面的工作能力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三、研究方向</w:t>
            </w:r>
          </w:p>
        </w:tc>
      </w:tr>
      <w:tr>
        <w:trPr>
          <w:trHeight w:val="17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．先进功能材料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．纳米薄膜制备与性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．光电子物理与器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．光学测试与传感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．重离子核物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．量子控制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四、学习年限</w:t>
            </w:r>
          </w:p>
        </w:tc>
      </w:tr>
      <w:tr>
        <w:trPr>
          <w:trHeight w:val="5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硕士研究生的学制为</w:t>
            </w:r>
            <w:r>
              <w:rPr>
                <w:rFonts w:cs="宋体" w:ascii="宋体" w:hAnsi="宋体"/>
                <w:sz w:val="22"/>
                <w:szCs w:val="22"/>
              </w:rPr>
              <w:t>2.5</w:t>
            </w:r>
            <w:r>
              <w:rPr>
                <w:rFonts w:ascii="Times New Roman" w:hAnsi="Times New Roman" w:cs="宋体"/>
                <w:sz w:val="22"/>
                <w:szCs w:val="22"/>
              </w:rPr>
              <w:t>年，在职硕士研究生的学习年限为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年。如需要可相应延长，但需由本人提出申请，经导师同意，所在学院审核批准，报研究生部备案。从事科研工作和论文撰写的实际工作时间不得少于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五、学分与课程学习基本要求</w:t>
            </w:r>
          </w:p>
        </w:tc>
      </w:tr>
      <w:tr>
        <w:trPr>
          <w:trHeight w:val="14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学习实行学分制，全日制硕士研究生应修学分不少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，其中学位课不少于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，跨一级学科选修不超过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。在职硕士研究生应修学分不少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，其中学位课不少于</w:t>
            </w:r>
            <w:r>
              <w:rPr>
                <w:rFonts w:cs="宋体" w:ascii="宋体" w:hAnsi="宋体"/>
                <w:sz w:val="22"/>
                <w:szCs w:val="22"/>
              </w:rPr>
              <w:t>19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设置详细情况见附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前沿讲座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，包括研究生的个人专题综述、参加学术报告等；原则上在学期间参加学术讲座次数不少于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次，主讲不少于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次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六、课程设置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七、必修环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八、学位论文</w:t>
            </w:r>
          </w:p>
        </w:tc>
      </w:tr>
      <w:tr>
        <w:trPr>
          <w:trHeight w:val="32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．学位论文应在导师指导下由研究生独立完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．学位论文工作的一般程序为：文献阅读和调研、开题报告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应附文献综述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、科学研究、论文撰写、论文送审和论文答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．学位论文应理论联系实际，内容一般包括：中英文摘要与关键词、选题依据、国内外关于本课题研究的评述、理论分析与实证分析、研究结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包括本人的创新点或新见解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、有待解决的问题、参考文献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．学位论文对所研究的课题应在理论分析、实证分析方法，政策建议，指导实践等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个方面提出一定的新见解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．学位论文应对所研究的课题在基本理论、研究方法等某一方面具有一定的难度和先进性，应反映出作者对基础理论和专门知识的掌握情况，反映出作者综合运用有关理论、方法和手段解决理论和实践问题的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．硕士研究生除完成学位论文外，在答辩前必须以第一作者或第二作者（第一作者为其导师）在统计源期刊以上公开发表论文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篇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九、论文工作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零、其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6"/>
      </w:tblGrid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31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2010014</w:t>
            </w:r>
            <w:r>
              <w:rPr>
                <w:rFonts w:ascii="Times New Roman" w:hAnsi="Times New Roman" w:cs="宋体"/>
                <w:sz w:val="22"/>
                <w:szCs w:val="22"/>
              </w:rPr>
              <w:t>课程为第三学期开设，针对研究生二年级学生。</w:t>
            </w:r>
          </w:p>
        </w:tc>
      </w:tr>
      <w:tr>
        <w:trPr>
          <w:trHeight w:val="20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800" w:hRule="atLeast"/>
        </w:trPr>
        <w:tc>
          <w:tcPr>
            <w:tcW w:w="10725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物理</w:t>
            </w:r>
            <w:r>
              <w:rPr>
                <w:rFonts w:cs="宋体" w:ascii="Times New Roman" w:hAnsi="Times New Roman"/>
                <w:b/>
                <w:bCs/>
                <w:sz w:val="44"/>
                <w:szCs w:val="44"/>
              </w:rPr>
              <w:t>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0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材料分析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薄膜发光与显示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子晶体原理及应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晶体点缺陷物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材料设计理论基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学前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多体理论基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光电子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2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原子核物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2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计算物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固体光谱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2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导与光纤概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外语（专业英语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3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3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薄膜光学与传感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3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能物理导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3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薄膜理论与制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4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规范场论基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000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讲座与学术研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基础课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00059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英语（硕士）</w:t>
            </w:r>
            <w:r>
              <w:rPr>
                <w:rFonts w:cs="宋体" w:ascii="宋体" w:hAnsi="宋体"/>
                <w:sz w:val="22"/>
                <w:szCs w:val="22"/>
              </w:rPr>
              <w:t>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00059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英语（硕士）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0000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社会科学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0000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社会科学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及专业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0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量子场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材料科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及专业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01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原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0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激光物理基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1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群论在物理中的应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1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量子力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1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固体理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电子学与量子电子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3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计算凝聚态物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散射理论与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44:00Z</dcterms:created>
  <dc:creator/>
  <dc:description/>
  <dc:language>en-US</dc:language>
  <cp:lastModifiedBy/>
  <dcterms:modified xsi:type="dcterms:W3CDTF">2015-09-07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zz0901</vt:lpwstr>
  </property>
</Properties>
</file>